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ΕΛΙΔΑ 000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 Ρ Α Κ Τ Ι Κ Α Β Ο Υ Λ Η Σ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Ζ` ΠΕΡΙΟΔΟΣ (ΠΡΟΕΔΡΕΥΟΜΕΝΗΣ ΔΗΜΟΚΡΑΤΙΑΣ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ΥΝΟΔΟΣ Γ`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ΥΝΕΔΡΙΑΣΗ Α`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υτέρα 5 Οκτωβρίου 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θήνα σήμερα στις 5 Οκτωβρίου 1992, ημέρα Δευτέρα και ώρα 11.10`, συνήλθε αυτοδικαίως (άρθρο 64 παρ. 1 του Συντάγματος και άρθρο 22 παρ. 2 του Κ.τ.Β.) σε Γ` Τακτική Σύνοδο η Ολομέλεια της Βουλής, υπό την Προεδρία του Προέδρου κ. ΑΘΑΝΑΣΙΟΥ ΤΣΑΛΔΑΡΗ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ΠΡΟΕΔΡΟΣ (Αθανάσιος Τσαλδάρης): Κυρίες και κύριοι συνάδελφοι, αρχίζει η συνεδρίαση.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Εισερχόμαστε στη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ΕΙΔΙΚΗ ΗΜΕΡΗΣΙΑ ΔΙΑΤΑΞΗ ΤΗΣ ΟΛΟΜΕΛΕΙΑΣ ΤΗΣ ΒΟΥΛΗΣ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νακοίνωση Προεδρικού Διατάγματος σχετικά με τη λήξη των εργασιών της Β` Συνόδου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ΕΦΗΜΕΡΙΣ ΤΗΣ ΚΥΒΕΡΝΗΣΕΩΣ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ΤΗΣ ΕΛΛΗΝΙΚΗΣ ΔΗΜΟΚΡΑΤΙΑΣ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ΘΗΝΑ ΤΕΥΧΟΣ ΠΡΩΤΟ ΑΡΙΘΜΟΣ ΦΥΛΛΟΥ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ΙΟΥΝΙΟΥ 1992  10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ΠΡΟΕΔΡΙΚΟ ΔΙΑΤΑΓΜΑ ΥΠΠ' ΑΡΙΘ. 21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Κήρυξη της λήξης των εργασιών της Β' Συνόδου της Ζ' Βουλευτικής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Περιόδου (Προεδρευομένης Δημοκρατίας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Ο ΠΡΟΕΔΡΟΣ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ΤΗΣ ΕΛΛΗΝΙΚΗΣ ΔΗΜΟΚΡΑΤΙΑΣ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Έχοντας υπόψη τις διατάξεις του άρθρου 40 παρ. 1 του Συντάγματος, με πρόταση του Πρωθυπουργού,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Κηρύσσουμε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τη λήξη των εργασιών της Β' Συνόδου της Ζ' Βουλευτικής Περιόδου (Προεδρευομένης Δημοκρατίας)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Στον Πρωθυπουργό αναθέτουμε τη δημοσίευση του παρόντος διατάγματος και την ανακοίνωσή του στη Βουλή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θήνα, 19 Ιουνίου 199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Ο ΠΡΟΕΔΡΟΣ ΤΗΣ ΔΗΜΟΚΡΑΤΙΑΣ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ΚΩΝΣΤΑΝΤΙΝΟΣ Γ. ΚΑΡΑΜΑΝΛΗ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Ο ΠΡΩΘΥΠΟΥΡΓΟΣ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ΚΩΝΣΤΑΝΤΙΝΟΣ Κ. ΜΗΤΣΟΤΑΚΗ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γιασμός για την έναρξη των εργασιών της Γ` Συνόδου από το Μακαριώτατο Αρχιεπίσκοπο Αθηνών και τα μέλη της Ιεράς Συνόδου.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Παρακαλείται ο Α` Αντιπρόεδρος της Βουλής κ. Νικόλαος Κατσαρός, να συνοδεύσει το Μακαριώτατο Αρχιεπίσκοπο Αθηνών και τα μέλη της Ιεράς Συνόδου, στη Αίθουσα της Βουλής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Ώρα 11.15` εισέρχονται στην Αίθουσα ο Μακαριώτατος Αρχιεπίσκοπος Αθηνών και τα μέλη της Ιεράς Συνόδου συνοδευόμενοι από τον Α` Αντιπρόεδρο της Βουλής κ. Νικόλαο Κατσαρό)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Στη συνέχεια τελείται ο καθιερωμένος αγιασμός χοροστατούντος του Μακαριώτατου Αρχιεπισκόπου Αθηνών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ΜΕΤΑ ΤΟΝ ΑΓΙΑΣΜΟ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ΠΡΟΕΔΡΟΣ (Αθανάσιος Τσαλδάρης): Παρακαλείται ο Α` Αντιπρόεδρος της Βουλής κ Ν. Κατσαρός να προπέμψει τον Αρχιεπίσκοπο Αθηνών και την Ιερά Σύνοδο. (Ο Μακαριώτατος Αρχιεπίσκοπος Αθηνών και τα μέλη της Ιεράς Συνόδου εξέρχονται από την Αίθουσα συνοδευόμενοι από τον Α` Αντιπρόεδρο της Βουλής κ. Νικόλαο Κατσαρό)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Κύριοι συνάδελφοι, δέχεσθε να λύσουμε τη συνεδρίαση;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ΠΟΛΛΟΙ ΒΟΥΛΕΥΤΕΣ: Μάλιστα, μάλιστα.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Με τη συναίνεση του Σώματος και ώρα 11.30` λύεται η συνεδρίαση για αύριο ημέρα Τρίτη 6 Οκτωβρίου 1992 και ώρα 18.30`, με αντικείμενο εργασιών του Σώματος σύμφωνα με την ειδική ημερήσια διάταξη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Ο ΠΡΟΕΔΡΟΣ ΟΙ ΓΡΑΜΜΑΤΕΙ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ΕΛΙΔΑ 000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7:00Z</dcterms:created>
  <dc:creator>g.sotiropoulou</dc:creator>
  <dc:description/>
  <cp:keywords/>
  <dc:language>en-US</dc:language>
  <cp:lastModifiedBy>g.sotiropoulou</cp:lastModifiedBy>
  <dcterms:modified xsi:type="dcterms:W3CDTF">2013-06-20T10:17:00Z</dcterms:modified>
  <cp:revision>2</cp:revision>
  <dc:subject/>
  <dc:title/>
</cp:coreProperties>
</file>